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у – заместителю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едседателя Правительства – руководителю аппарата Губернатора и Правительства Оренбургской области  Д.В.Кулагину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СОГЛАСИЕ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включением меня в кадровый резерв по результатам конкурса на замещение вакантной должности  государственной гражданской служ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аппарате Губернатора и Правительства Оренбургской области  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подпись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Донскова</dc:creator>
  <dc:description/>
  <cp:keywords/>
  <dc:language>en-US</dc:language>
  <cp:lastModifiedBy>Федоринова Алла Владимировна</cp:lastModifiedBy>
  <cp:lastPrinted>2020-04-24T14:22:00Z</cp:lastPrinted>
  <dcterms:modified xsi:type="dcterms:W3CDTF">2020-04-24T09:29:00Z</dcterms:modified>
  <cp:revision>16</cp:revision>
  <dc:subject/>
  <dc:title>Председателю конкурсной </dc:title>
</cp:coreProperties>
</file>