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по проведению конкурса на замещение вакантной должности государственной гражданской службы в аппарате Губернатора и Правительства Оренбургской области и включение в кадровый резерв аппарат Губернатора и Правительства Оренбургской област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вернуть мои документы, направленные на конкурс по замещению вакантной должности государственной гражданской службы в аппарате Губернатора и Правительства Оренбург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 подпись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Донскова</dc:creator>
  <dc:description/>
  <cp:keywords/>
  <dc:language>en-US</dc:language>
  <cp:lastModifiedBy>Кашаева Евгения Маратовна</cp:lastModifiedBy>
  <cp:lastPrinted>2021-06-18T11:40:00Z</cp:lastPrinted>
  <dcterms:modified xsi:type="dcterms:W3CDTF">2021-06-18T06:42:00Z</dcterms:modified>
  <cp:revision>18</cp:revision>
  <dc:subject/>
  <dc:title>Председателю конкурсной </dc:title>
</cp:coreProperties>
</file>