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ЕНТАРИЙ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гиональной программе противодействия коррупции </w:t>
        <w:br/>
        <w:t xml:space="preserve">в Оренбургской области на 2019 – 2024 годы 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явления коррупции во всех сферах социальных и экономических отношений наносят значительный ущерб общественным интересам, сдерживают экономическое развитие и снижают эффективность работы всех институтов государства. Указанные проявления влекут за собой ухудшение условий для формирования благосостояния граждан, создания и поддержания «комфортной среды» для проживания, развития рыночной экономики, оказывая негативное влияние на ценообразование, качество предоставления услуг насел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федерального законодательства, совершенствования работы по противодействию коррупции на территории Оренбургской области и вовлечения в данную работу большего числа жителей, профессиональных и общественных организаций, органов государственной власти и муниципального самоуправления Постановлением Правительства Оренбургской области от 28.06.2019 № 417-пп утверждена региональная программа противодействия коррупции в Оренбургской области на 2019 – 2024 годы (далее – Программ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Программы установл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вышение эффективности взаимодействия органов исполнительной власти Оренбургской области, органов местного самоуправления городских округов и муниципальных Оренбургской области, институтов гражданского общества и граждан в сфере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рганы исполнительной власти Оренбургской области, органы местного самоуправления наделены различными полномочиями по реализации властных полномочий, в том числе и в области противодействия коррупции. Каждый орган государственной власти или местного самоуправления осуществляет взаимодействие с институтами гражданского общества и гражданами по вопросам противодействия коррупции в рамках установленных полномочий и сфер деятельности. Вместе с тем коррупционные проявления часто затрагивают отношения, связанные с пересечением полномочий государственных органов, органов государственной власти Оренбургской области и органов местного самоуправления нашего региона и (или) при решении вопросов финансового обеспечения деятельности органа местного самоуправления каким-либо органом государствен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внимание необходимо уделять вовлечению в работу по противодействию коррупции на территории Оренбургской области институтов гражданского общества и граждан. Взаимодействие с различными общественными организациями, гражданами Оренбургской области будет способствовать исключению фактов сокрытия коррупционных правонарушений, повышению эффективности деятельности государственных и муниципальных служащих, усилению их ответственности перед людьми, в интересах которых они осуществляют свою деятельность, повышению качества исполнения государственными и муниципальными служащими исполнения своих обязанностей в том числе и в област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органов исполнительной власти Оренбургской области, органов   местного самоуправления городских округов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ренбургской области, институтов гражданского общества и граждан в сфере противодействия коррупции подразумевает под собой установление действенных каналов получения и обмена информацией в области противодействия коррупции между указанными субъектами, совершенствованию мер реагирования на коррупционные правонарушения, мер профилактического характера, открытости при принятии соответствующих решений, учету мнения граждан, специалистов и экспертов в области противодействия коррупции при разработке нормативно-правовых актов и их реализации, открытости при выработке мер по противодействию коррупции и обеспечению реализации принципа неотвратимости привлечения к различным видам ответственности лиц, допустивших нарушения законодательства по противодействию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Повышение эффективности противодействия коррупции и снижение уровня коррупционных проявлений в органах исполнительной власти Оренбургской области, органах местного самоуправления городских округов и муниципальных районов Оренбургской области, государственных и муниципальных учреждениях Оренбург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ы должна способствовать обеспечению своевременности выявления, пресечения коррупционных проявлений, разработку мер по полному и всестороннему установлению всех причин, способствовавших возникновению факта коррупции и ликвидации негативных последствий для граждан, органов государственной власти или муниципального самоуправления, вызванных коррупционным правонарушение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ительное внимание уделяется мерам профилактики коррупционных правонарушений как инструменту, способствующему предотвратить факты коррупционных правонарушений, минимизировать последствия их совер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здание в обществе атмосферы нетерпимости к коррупционным проявл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 в целом и каждый житель Оренбургской области должны осознавать всю негативность коррупционных правонарушений, влияние коррупционных проявления не только на лиц, которых затронуло конкретное нарушение, но и на всю систему социальных отношений и как следствие на каждого жителя области. Коррупционное правонарушение не может вызывать никакого одобрения независимо от обстоятельств и лиц его совершивших. Ответственность за совершение коррупционного правонарушения должна носить жесткий характер и реализовываться в строгом соответствии с принципами неотвратимости и зако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стижение целей программы обеспечивается выполнением задач, сформированных исходя их текущей ситуации по противодействию коррупции, складывающейся на территории Оренбургской обла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ой предусмотрены следующие задач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Совершенствование организационных и правовых основ противодействия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и подразумевает под собою системную   работу всех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 и муниципального самоуправления, направленную на разработку качественных нормативно-правовых актов, регулирующих вопросы противодействия коррупции, их своевременную актуализацию, проведение антикоррупционной экспертизы всех правовых актов, направленной на выя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них факторов, способствующих возникновению коррупции актов и их последующего устра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ительное внимание уделяется выработке организационных мер по противодействию коррупции таких как на формирование соответствующих подразделений, выделение специалистов по профилактике коррупционных правонарушений, обеспечению их необходимыми методическими материалами и средствами по предупреждению коррупционных правонарушений, обеспечению взаимодействия специалистов и подразделений органов государственной власти и местного самоуправления по всем вопросам противодействия коррупции, внедрению передовых технологий и методик в данную работу, повышение уровня профессионализма лиц, осуществляющих деятельность по противодействию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вершенствование и реализация механизма контроля за соблюдением лицами, замещающими государственные и муниципальные должности Оренбургской области, государственными гражданскими и муниципальными служащими Оренбургской области, руководителями государственных и муниципальных учреждений Оренбургской области запретов, ограничений и требований, установленных в целях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задачи обеспечивается формированием различных способов контроля, методов анализа информации, использованием всех возможных информационных ресурсов. Реализация взаимодействия органов власти и местного самоуправления по вопросам обеспечения полноты, своевременности и актуальности предоставляемой информации, направленной на установление всех аспектов соблюдения запретов, ограничений и требований, установленных в целях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вершенствование мер по противодействию коррупции в сфере закупок товаров, работ, услуг для обеспечения государственных или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данной задачи осуществляется через разработку необходимых мероприятий по обеспечению своевременного и качественного приема товаров услуг, поставляемых (оказываемых) в рамках заключенных государственных или муниципальных контрактов, выработку мер по экономному использованию бюджетных средств таких как определение соответствия технических характеристик (параметров) товаров (услуг), предлагаемых закупщиком характеристикам (параметрам) товаров (услуг) необходимым и или достаточным для исполнения функций, возложенных на государственный орган или орган местного самоуправления и т.п. Проведение анализа нормативно-правовых актов и практического их применения в работе по закупке товаров, работ, услуг для обеспечения государственных или муниципальных нужд, внесение на основе анализа предложений по совершенствованию законодательства, направленных на исключение коррупциогенных факто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вышение эффективности просветительских, образовательных и иных мероприятий, направленных на формирование антикоррупционного поведения лиц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государственные и муниципальные должности Оренбургской области, государственных гражданских и муниципальных служащих Оренбургской области, руководителей государственных и муниципальных учреждений Оренбургской области, популяризацию в обществе антикоррупционных стандартов и развитие общественного правос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указанной задачи предлагается обеспечить системность и периодичность проведения указанных мероприятий, увеличение охвата просветительскими, образовательными и иными мероприятиями государственных и муниципальных служащих. Обеспечение взаимодействия с общественностью по вопросам противодействия коррупции, реализацию мероприятии по установлению и поддержанию «обратной связи» по всем мерам, предлагаемым к реализации в рамках программы по противодействию коррупции. Повышение уровня вовлеченности граждан в антикоррупционную работу, внедрение антикоррупционных стандартов не только в органах государственной власти или местного самоуправления, но и в различных организациях, независимо от их формы собственности, так же будет способствовать популяризации работы по противодейств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Антикоррупционное обучение государственных гражданских и муниципальных служащих Оренбургской области, включает в себя разработку и реализацию программ дополнительного профессионального образования (переподготовка, повышение квалификации) направленных на качественную профессиональную подготовку специалистов по профилактике коррупционных правонарушений, внедрение в программы дополнительного профессионального образования государственных и муниципальных служащих тематики по противодействию коррупции. Обеспечение взаимодействия по вопросам антикоррупционного обучения государственных, муниципальных служащих с высшими учебными заведениями, осуществляющими подготовку по соответствующим специальностям, широкое использование форм обучения, способствующих обмену передовым опытом и знаниями, привлечению специалистов и экспертов из общественных организаций и институтов гражданского общества к учебному процес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комитетом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8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4:00Z</dcterms:created>
  <dc:creator>Сираева Айгуль Кимовна</dc:creator>
  <dc:description/>
  <cp:keywords/>
  <dc:language>en-US</dc:language>
  <cp:lastModifiedBy>1 User</cp:lastModifiedBy>
  <cp:lastPrinted>2019-10-07T09:46:00Z</cp:lastPrinted>
  <dcterms:modified xsi:type="dcterms:W3CDTF">2019-10-07T04:47:00Z</dcterms:modified>
  <cp:revision>28</cp:revision>
  <dc:subject/>
  <dc:title> 	</dc:title>
</cp:coreProperties>
</file>